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-284"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56" w:before="0" w:after="0"/>
        <w:ind w:left="-284" w:righ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с. Михайловка                                                 № 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07.11.2014г. № 1352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алого и 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«Экономическое развитие и инновационная экономика Приморского края» на 2013-2017 год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 и допол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муниципальную Программу Приложением № 5 следующего содержания: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назначенные для внутреннего рынк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тоящий Порядок определяет цель, условия и поряд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субсидий, выделяемых из бюджета Михайловского муниципального района субъектам малого и среднего предпринимательства района (далее - субсидии), производящим и реализующим товары (работы, услуги), предназначенные для внутреннего рынка Российской Федерации (далее - субъекты малого и среднего предпринимательства), категорию и критерии отбора субъектов малого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r57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убсидии предоставляются субъектам малого и среднего предпринимательства с цель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58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озмещения части затрат, связанных с началом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65"/>
      <w:bookmarkStart w:id="3" w:name="Par60"/>
      <w:bookmarkStart w:id="4" w:name="Par59"/>
      <w:bookmarkEnd w:id="2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рования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5" w:name="Par66"/>
      <w:bookmarkEnd w:id="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убсидии предоставляются субъектам малого и среднего предпринимательства, при услов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истрации на территории Михай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ения деятельности на территории Михайловского муниципального района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я задолженности по налоговым и иным обязательным платежам в бюджеты бюджетной системы Российской Федерации, предусмотренные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"О развитии малого и среднего предпринимательства в Российской Федерации"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убсидии не предоставляются следующим субъектам малого и среднего предпринимательств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bookmarkStart w:id="6" w:name="Par82"/>
      <w:bookmarkStart w:id="7" w:name="Par72"/>
      <w:bookmarkEnd w:id="6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Субсидии на возмещение затрат, предусмотренных </w:t>
      </w:r>
      <w:hyperlink w:anchor="Par5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стоящего Порядка, предоставля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предоставляются субъектам малого и среднего предпринимательства, которые относятся к категории, указанной в пункте 3 настоящего Порядка, вновь зарегистрированы в качестве юридического лица или индивидуального предпринимателя на территории Михайловского муниципального района, осуществляют деятельность менее одного года и отвечают следующим критериям отбор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чредители субъектов малого и среднего предпринимательства должны относиться к одной из следующих категори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ранее зарегистрированные в качестве безработны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 в возрасте до 30 лет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работавшие в градообразующих организаци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в возрасте до 30 лет, доля которых в уставном капитале юридического лица составляет не менее 50 проц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учредители субъектов малого и среднего предпринимательства, относящиеся к категории лиц, работавших в градообразующих организациях, или к категории лиц, ранее зарегистрированных в качестве безработных, должны пройти обучение основам предпринимательской деятельности и (или) по профессиям выбранной сферы предпринимательской деятельности (далее - обучение), либо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, юриспруденции и менеджмента. 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дители (участники) субъектов малого предпринимательства, относящиеся к категории лиц в возрасте до 30 лет (для индивидуальных предпринимателей), или к категории лиц в возрасте до 30 лет, доля которых в уставном капитале юридического лица составляет не менее 50 процентов,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юриспруденции или экономики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ждение претендентом (индивидуальным предпринимателем или учредителем 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пятнадцати процентов от размера получаемого грант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ы предоставляются в денежной форме путем перечисления на расчетный счет получате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чредители субъектов малого и среднего предпринимательства должны предоставить бизнес-проек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предоставляются единовременно из расчета не более 85 процентов следующих планируемых и (или) фактически произведенных затрат:</w:t>
      </w:r>
    </w:p>
    <w:p>
      <w:pPr>
        <w:pStyle w:val="Normal"/>
        <w:ind w:firstLine="709"/>
        <w:jc w:val="both"/>
        <w:rPr/>
      </w:pPr>
      <w:bookmarkStart w:id="8" w:name="Par84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осуществления предпринимательской деятельности по код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60.2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ВЭД (деятельность такси), сельскохозяйственной техники, специализированных транспортных средств и специализированных грузовых автомобиле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размер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одному субъекту малого или среднего предпринимательства не должен превышать 300,0 тыс. рублей.</w:t>
      </w:r>
    </w:p>
    <w:p>
      <w:pPr>
        <w:pStyle w:val="Normal"/>
        <w:ind w:firstLine="709"/>
        <w:jc w:val="both"/>
        <w:rPr/>
      </w:pPr>
      <w:bookmarkStart w:id="9" w:name="Par86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когда учредителями вновь созданного юридического лица являются несколько физических лиц, соответствующих критериям, указанным в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указанному юридическому лицу сумма субсидии не должна превышать произведения числа указанных учредителей (но не более двух) на 3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ы малого и среднего предпринимательства берут на себя обязательство по осуществлению деятельности на территории Михайловского муниципального района в течение не менее трех лет, начиная с первого года получения субсидии. </w:t>
      </w:r>
    </w:p>
    <w:p>
      <w:pPr>
        <w:pStyle w:val="Normal"/>
        <w:ind w:firstLine="709"/>
        <w:jc w:val="both"/>
        <w:rPr/>
      </w:pPr>
      <w:bookmarkStart w:id="10" w:name="Par103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Субсидии на возмещение части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, K, L, M (за исключением кодов 71 и 75), N, O, S, T, U Общероссийского классификатора видов экономической деятельности (ОК 028-2014) единовременно из расчета не более 50 процентов фактически произведенных затрат на приобретение основных средств. Общий объем субсидий на возмещение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не должен превышать 300,0 тыс. рублей одному субъекту малого или среднего предпринимательства в течение действия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 (Собрание законодательства Российской Федерации, 2002, № 1, ст. 52; 2003, № 28, ст. 2940; № 33, ст. 3270; 2006, № 48, ст. 5028; 2008, № 39, ст. 4434; 2009, № 9, ст. 1128; 2010, № 51, ст. 6942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 (далее - оборудовани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Субъекты малого и среднего предпринимательства для получения субсидий представляют в управление экономики администрации Михайловского муниципального района (далее - Уполномоченный орган) следующие документы на бумажном носител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Для получения субсидии на возмещение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единовременно -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явление на получение субсидии по </w:t>
      </w:r>
      <w:hyperlink w:anchor="Par2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чет размера субсидии на возмещение части затрат (фактически произведенных), связанных с началом предпринимательской деятельности, (в двух экземплярах) по </w:t>
      </w:r>
      <w:hyperlink w:anchor="Par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изнес-проект, подготовленный учредителем субъекта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 (индивидуальных предпринимателей), выданную не позднее 30 дней до даты по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соответствие субъектов малого предпринимательства условиям, установле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свидетельства о государственной регистрации,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и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30 дней до даты подачи докум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оплату субъектом малого предпринимательства расходов, предусмотренных настоящим Порядком, оформленные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центра занятости населения, подтверждающую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фактическое прохождение обучения в соответствии с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возмещения части планируемых затрат получатель субсидии ежеквартально не позднее 3 числа месяца, следующего за отчетным кварталом, обязан представить в Уполномоченный орган отчет о расходовании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о </w:t>
      </w:r>
      <w:hyperlink w:anchor="Par4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я № 3 к настоящему Порядку с приложением заверенных руководителем субъекта малого или среднего предпринимательства копий документов, подтверждающих целевое использование субсидии (в том числе: платежные поручения с отметкой банка об исполнении, либо квитанции об уплате расходов в наличной форме, договоры, кассовые чеки с копией чеков, акты приема-передачи товаров, выполненных работ, оказанных услуг, счета-фактуры) (далее - отчет о целевом использовании субсидии). Отчеты о целевом использовании субсидии предоставляется до полного расходования субсидии, которое должно быть осуществлено в течение финансового года - года получ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Средства субсидии на возмещение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направляются на софинансирование затрат субъектов малого и среднего предпринимательства, отобранным на конкурсе, при условии представл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явление на получение субсидии по </w:t>
      </w:r>
      <w:hyperlink w:anchor="Par2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 (индивидуальных предпринимателей), выданную не позднее 30 дней до даты по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соответствие субъектов малого и среднего предпринимательства условиям, установлен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чет размера субсидии на возмещение части затрат, связанных с приобретением основных средств, (в двух экземплярах) по </w:t>
      </w:r>
      <w:hyperlink w:anchor="Par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и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30 дней до даты подачи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, в размере не менее суммы софинансирования, и бухгалтерские документы, подтверждающие постановку на баланс указанного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ико-экономическое обоснование приобретения оборудова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убъекты малого и (или) среднего предпринимательства предоставляют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, доброволь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ступившие от субъектов малого или среднего предпринимательства, возврату не подлежа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Уполномоченный орган осуществляет прием и регистрацию документов, поступающих от субъектов малого или среднего предпринимательства, в специальном журнале в течение 3 рабочих дней со дня поступления документ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Уполномоченный орган проверяет представленные субъектами малого или среднего предпринимательства документы, предусмотренные </w:t>
      </w:r>
      <w:hyperlink w:anchor="Par8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настоящего Порядка, на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Решение о предоставлении или об отказе в предоставлении субсидии принимает комиссия по рассмотрению вопросов оказания поддержки субъектам малого и среднего предпринимательства, утвержденная постановлением администрации Михайловского муниципального района от 19.04.2011 г. № 342 – 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(далее – комиссия), которое оформляется протоколом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поступившие документы в течение месяца с момента поступлен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Комиссия отказывает в предоставлении субсидий по основаниям, указанным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5 статьи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 предоставлении субсидии заявителю Уполномоченный орган готовит проект постановления администрации района о предоставлении субсидии за счет средств муниципального бюджета в течение 15 рабочих дней с момента принятия решения Комиссией, за счет средств бюджета субъекта Приморского края и федерального бюджета после заключения Соглашения о софинансировании в течение 15 дней с момента поступления средств на расчетный счет администрации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В течение пяти рабочих дней со дня принятия постановления Уполномоченный орган направляет субъектам малого и среднего предпринимательства письменное уведомление о предоставлении или об отказе (с указанием причины отказа) в предоставлении субсидии по </w:t>
      </w:r>
      <w:hyperlink w:anchor="Par9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4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полномоченный орган готовит проект договора о предоставлении субсидии субъекту малого и среднего предпринимательства. Экспертизу договора осуществляет управление правового обеспеч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ринятия решения о предоставлении субсидии, получателю субсидии направляется договор, который предусматрива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едмет договор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ава и обязанности сторон, в том числе обязанности получателя субсидии по предоставлению отчетов о целевом использовании субсидии, осуществлении производственной деятельности на территории Михай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тветственность сторон и порядок разрешения спор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лучаи возврата в текущем финансовом году получателем субсидии остатков субсидии, неиспользованных в отчет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олучения проекта договора получатель субсидии возвращает в Уполномоченный орган, подписанный договор в двух экземпляр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остатков субсидий, неиспользованных в отчетном финансовом году, получатель субсидии обязан осуществить их возврат по реквизитам и коду классификации доходов бюджетов Российской Федерации, указанным в договоре до 15 января года, следующего за годом получения субсид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получатель субсидии не осуществил возврат остатков субсидии в добровольном порядке в установленный срок, Уполномоченный орган в течение пяти рабочих дней направляет ему требование о возврате остатков субсидии в бюджет Михайловского муниципального района (далее - требовани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врат остатков субсидии производится получателем субсидии в течение пяти рабочих дней со дня получения треб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исполнения требования остатки субсидии подлежат взысканию в доход бюджета Михайловского муниципального района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Управление учета и отчетности администрации Михайловского муниципального района в течение двух рабочих дней после получения от уполномоченного органа пакета документов субъекта малого и среднего предпринимательства на получение субсидии направляет заявку на финансирование в управление финансов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Управление финансов администрации Михайловского муниципального района в течение трех рабочих дней с момента получения заявки на финансирование осуществляет финансирование, согласно бюджетной росписи, на лицевой счет администрации Михайловского муниципального района, в пределах заявленной су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Управление учета и отчетности после зачисления денежных средств на лицевой счет администрации Михайловского муниципального района осуществляет перечисление субсидии на расчетный счет получате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Контроль за правильностью расчета суммы субсидии осуществляет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Уполномоченный орган вносит запись в реестр субъектов малого или среднего предпринимательства получателей поддержки в соответствии с требованиям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 в течение тридцати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Ответственность за полноту и достоверность документов, предоставленных для получения субсидии несут субъекты малого ил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1" w:name="Par199"/>
      <w:bookmarkStart w:id="12" w:name="Par199"/>
      <w:bookmarkEnd w:id="12"/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1496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48" w:leader="none"/>
              </w:tabs>
              <w:autoSpaceDE w:val="true"/>
              <w:ind w:left="-45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лаве Михайловского муниципального района   - главе администрации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от кого)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(адрес) 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898" w:leader="none"/>
                <w:tab w:val="center" w:pos="2160" w:leader="none"/>
              </w:tabs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286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Прошу предоставить субсидию на возмещение части затрат (планируемых и (или) фактически произведенных) субъекта малого предпринимательства, связанных с началом предпринимательской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42"/>
        <w:gridCol w:w="209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1. Сведения о субъекте малого предпринимательства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лное наименование организации в соответствии с учредительными документами / Ф.И.О. индивидуального предпринимателя 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дентификационный номер налогоплательщика (ИНН) 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Код причины постановки на учет (КПП) 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Дата государственной регистраци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: «_____» ________________  _______год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2. Адрес субъекта малого предпринимательства (включая индекс):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почтовый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места нахождения:</w:t>
            </w:r>
          </w:p>
        </w:tc>
      </w:tr>
      <w:tr>
        <w:trPr>
          <w:trHeight w:val="9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ород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лица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ма ___________, № кв. 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ород 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лица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ма _________, № кв. _______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3. Банковские реквизиты:</w:t>
            </w:r>
          </w:p>
        </w:tc>
      </w:tr>
      <w:tr>
        <w:trPr>
          <w:trHeight w:val="66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/с _____________________________в банке 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/с ____________________________БИК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4. Сведения о руководителе: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лжность _______________________ Ф.И.О. (полностью)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тел.:                                                         эл. адрес: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5. Основные виды экономической деятельности (в соответствии с кодами ОКВЭД) (указывается код и его наименование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6. Состав учредителей (для юридических лиц):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Ф.И.О. учред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Доля</w:t>
              <w:br/>
              <w:t>в уставном капитале (%)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7. Количество постоянных работников (на дату подачи заявления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8. Наименование бизнес-проекта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9. Перечень прилагаемых к заявлению документов </w:t>
              <w:br/>
              <w:t>(указывается название документа и количество листов)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90" w:leader="none"/>
        </w:tabs>
        <w:autoSpaceDE w:val="true"/>
        <w:ind w:right="-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autoSpaceDE w:val="true"/>
        <w:ind w:right="-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</w:rPr>
        <w:t>(наименование субъекта малого предпринимательства)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. В соответствии со статьями 4, 14 Федерального закона от 24 июля 2007 года № 209-ФЗ "О развитии малого и среднего предпринимательства в Российской Федерации": являюсь субъектом малого (среднего) предпринимательства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) средняя численность работников (не превышает предельного значения до ста человек включительно - для малых; от ста одного до двухсот пятидесяти человек включительно - для средних) за предшествующий календарный год составляет ___________ человек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б) выручка от реализации товаров (работ, услуг) без учета налога на добавленную стоимость не превышает предельного значения (до 400 млн рублей - для малых; до 1000 млн рублей - для средних): за предшествующий календарный год составляет ______________ рублей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г)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______________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2. Не отношусь к категориям субъектов малого и среднего предпринимательства, в отношении которых не может оказываться поддержка, указанным в частях 3, 4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участником соглашения о разделе продукции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осуществляю производство и реализацию подакцизных товаров, а также добычу и реализацию полезных ископаемых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3. Зарегистрирован и осуществляю деятельность в установленном порядке на территории Михайловского района Приморского края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4. Не нахожусь в состоянии реорганизации, ликвидации или банкротства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5. Применяемая система налогообложения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текущем _____ году ___________________________________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предшествующем отчетном _______ году _______________________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6. Не имею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7. Не возражаю против выборочной проверки информаци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8. Даю согласие на обработку моих персональных данных в целях получения муниципальной поддержки и доступ к ним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-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 июля 2007 года № 209-ФЗ "О развитии малого и среднего предпринимательства в Российской Федерации") и любые другие действия (операции) с персональными данным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9. С условиями предоставления субсидии ознакомлен и согласен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0. Достоверность и подлинность представленных сведений гарантирую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1. Согласен на осуществление отделом экономики управления экономики администрации Михайловского муниципального района и органами муниципального финансового контроля проверок соблюдения мной условий, целей и порядка предоставления субсидии.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84"/>
        <w:gridCol w:w="3082"/>
      </w:tblGrid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Руководитель субъекта малого предпринимательств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Ф.И.О.</w:t>
            </w:r>
          </w:p>
        </w:tc>
      </w:tr>
    </w:tbl>
    <w:p>
      <w:pPr>
        <w:pStyle w:val="Normal"/>
        <w:widowControl/>
        <w:ind w:right="-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            </w:t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13" w:name="Par324"/>
      <w:bookmarkStart w:id="14" w:name="Par324"/>
      <w:bookmarkEnd w:id="14"/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Par339"/>
      <w:bookmarkEnd w:id="15"/>
      <w:r>
        <w:rPr>
          <w:rFonts w:cs="Times New Roman" w:ascii="Times New Roman" w:hAnsi="Times New Roman"/>
          <w:sz w:val="26"/>
          <w:szCs w:val="26"/>
        </w:rPr>
        <w:t>Р А С Ч Е 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, предоставляемой в ____ году, на возмещение части затра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нируемых и (или) фактически произведенных), связанных с начал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, части затрат на приобрет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средств для развития производ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__ ИНН ______________________________ КПП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виды экономической деятельности (в соответствии с кода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60"/>
        <w:gridCol w:w="1440"/>
        <w:gridCol w:w="1920"/>
        <w:gridCol w:w="2100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е расход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латеж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ежные докумен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фактически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уемые расход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лате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ланируемы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________ (85% от затрат, но не более 300,0 тыс. руб. на одного субъекта малого и среднего предпринимательства или не более 600 тыс. руб. на состав учредителей вновь созданного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0% стоимости основных средств, но не более 300,0 тыс. руб.) _______________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>
          <w:trHeight w:val="1118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уководитель субъекта малого предпринимательств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чальник управления экономики администрации Михайлов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лавный бухгалтер субъекта малого предпринимательства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6" w:name="Par424"/>
      <w:bookmarkEnd w:id="1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439"/>
      <w:bookmarkEnd w:id="17"/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ОМ ИСПОЛЬЗОВАНИИ СУБСИДИИ ЗА ___ КВАРТАЛ 20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именование организации/Ф.И.О. индивидуального предпринима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 КПП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 Размер предоставленной субсид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поступл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тежное поруч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2. Фактические затраты до получения субсидии (указанные в расчете на получение субсидии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латеж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3. Оплачено за счет субсидии (нарастающим итогом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латеж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тежные докумен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фактическ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статок средств субсидии = графа 3 пункта 2 - графа 5 пункта 3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____________ руб. 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 руководителя, Ф.И.О.)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субъекта малого или среднего предпринимательства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Настоящим уведомляем Вас о том, что в соответствии с распоряжением администрации Михайловского муниципального района «О предоставлении поддержки субъекту малого предпринимательства» от ______________ № _____ и по результатам рассмотрения представленных Вами документов, с учетом рекомендаций  комиссии по рассмотрению вопросов оказания поддержки субъектам малого и среднего предпринимательства, принято решение: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едоставить субсидию на ___________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(вид субсидии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казать в предоставлении субсидии на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ab/>
        <w:tab/>
        <w:t>(вид субсидии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причины отказа в предоставлении субсидии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Начальник управления экономики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ции Михайловского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________________                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 xml:space="preserve">                    подпись</w:t>
        <w:tab/>
        <w:tab/>
        <w:t xml:space="preserve">                      Ф.И.О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 xml:space="preserve">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95740EF4EFF00CF5B457835A7A5B8C059427A76CBE03A52A0EFA5F8167289775E1E02C01216AA6KDi9X" TargetMode="External"/><Relationship Id="rId4" Type="http://schemas.openxmlformats.org/officeDocument/2006/relationships/hyperlink" Target="consultantplus://offline/ref=1195740EF4EFF00CF5B457835A7A5B8C059727AF65B403A52A0EFA5F8167289775E1E02C01216AA6KDi3X" TargetMode="External"/><Relationship Id="rId5" Type="http://schemas.openxmlformats.org/officeDocument/2006/relationships/hyperlink" Target="consultantplus://offline/ref=1195740EF4EFF00CF5B457835A7A5B8C059427A76CBE03A52A0EFA5F8167289775E1E02C01216AA6KDi9X" TargetMode="External"/><Relationship Id="rId6" Type="http://schemas.openxmlformats.org/officeDocument/2006/relationships/hyperlink" Target="consultantplus://offline/ref=1195740EF4EFF00CF5B457835A7A5B8C059427A76CBE03A52A0EFA5F8167289775E1E02C01216AA6KDi9X" TargetMode="External"/><Relationship Id="rId7" Type="http://schemas.openxmlformats.org/officeDocument/2006/relationships/hyperlink" Target="consultantplus://offline/ref=1195740EF4EFF00CF5B457835A7A5B8C059427A76CBE03A52A0EFA5F8167289775E1E02C01216BA3KDi4X" TargetMode="External"/><Relationship Id="rId8" Type="http://schemas.openxmlformats.org/officeDocument/2006/relationships/hyperlink" Target="consultantplus://offline/ref=1195740EF4EFF00CF5B457835A7A5B8C059427A76CBE03A52A0EFA5F8167289775E1E02C01216AA1KDi5X" TargetMode="External"/><Relationship Id="rId9" Type="http://schemas.openxmlformats.org/officeDocument/2006/relationships/hyperlink" Target="consultantplus://offline/ref=1195740EF4EFF00CF5B457835A7A5B8C059524A767BE03A52A0EFA5F81K6i7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07:00Z</dcterms:created>
  <dc:creator>SAN</dc:creator>
  <dc:description/>
  <cp:keywords/>
  <dc:language>en-US</dc:language>
  <cp:lastModifiedBy>Senchilo</cp:lastModifiedBy>
  <cp:lastPrinted>2016-02-18T11:59:00Z</cp:lastPrinted>
  <dcterms:modified xsi:type="dcterms:W3CDTF">2016-02-18T05:20:00Z</dcterms:modified>
  <cp:revision>5</cp:revision>
  <dc:subject/>
  <dc:title> </dc:title>
</cp:coreProperties>
</file>